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text is identical to chapter 3 in MANUAL.DO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ZET the first time, please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original disk to a formatted disk or harddis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 has been compressed into the file -ZET.EXE (by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Spanish-boxes are compressed into -EN-SP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, you'll find the english-french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-EN-FR.EXE, German-Spanish in -DT-SPAN.EXE and G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in -DT-FR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program INSTALL.EXE which is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se files. This should be the most comfortabl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hange to the drive in which you have inserted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If you see anything like A:\&gt; or B:\&gt; on your scree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 the installa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ZET to your harddisk, you ca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ggested directory name C:\ZE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ZET to a floppy disk, please keep 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 containing at least 360 kB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ppropriate drive letter and any directory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only has one drive and you inten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disk to another, copy all files to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(copy *.* [directory on the harddisk]) and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disk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When you have finished copying (decompression), 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:   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The program itself explains everything else. Any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words 'F1 Help' in the last line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the 'F1' key and get 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If INSTALL finds the file -ZET.EXE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-files, these will be used for installa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already decompressed files are simp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NSTALL fulfilles three j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t installs ZET conveniently and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t allows to install ZET as often as desi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essing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t assists users to make backups of the 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The copy program INSTALL.EXE works quite slow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mall box files from one disk to anothe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able to use the DOS-command XCOPY (xcopy [sourc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tination]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Important: DOS's COPY doesn't copy empty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T requires, too. Please use X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To start ZET you needn't change to its director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[directory]. For example, you can also enter: \zet\z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files are located in directory \z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ZET.EXE requires the file ENGLTEXT.ZET in 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The box-files MUST be written to subdirectories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can hold only a limit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copied any files to learn, please enter a directory</w:t>
      </w:r>
    </w:p>
    <w:p>
      <w:pPr>
        <w:pStyle w:val="PreformattedText"/>
        <w:bidi w:val="0"/>
        <w:jc w:val="left"/>
        <w:rPr/>
      </w:pPr>
      <w:r>
        <w:rPr/>
        <w:t>to contain your files, on the program's request. This directory</w:t>
      </w:r>
    </w:p>
    <w:p>
      <w:pPr>
        <w:pStyle w:val="PreformattedText"/>
        <w:bidi w:val="0"/>
        <w:jc w:val="left"/>
        <w:rPr/>
      </w:pPr>
      <w:r>
        <w:rPr/>
        <w:t>will be created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'REGISTER.ZET', which is indispensible for the program's</w:t>
      </w:r>
    </w:p>
    <w:p>
      <w:pPr>
        <w:pStyle w:val="PreformattedText"/>
        <w:bidi w:val="0"/>
        <w:jc w:val="left"/>
        <w:rPr/>
      </w:pPr>
      <w:r>
        <w:rPr/>
        <w:t>work, is written into this directory first. 'REGISTER.ZET' is the</w:t>
      </w:r>
    </w:p>
    <w:p>
      <w:pPr>
        <w:pStyle w:val="PreformattedText"/>
        <w:bidi w:val="0"/>
        <w:jc w:val="left"/>
        <w:rPr/>
      </w:pPr>
      <w:r>
        <w:rPr/>
        <w:t>table of contents of your bo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T creates a file named 'pfadinfo.zet' in the present directory</w:t>
      </w:r>
    </w:p>
    <w:p>
      <w:pPr>
        <w:pStyle w:val="PreformattedText"/>
        <w:bidi w:val="0"/>
        <w:jc w:val="left"/>
        <w:rPr/>
      </w:pPr>
      <w:r>
        <w:rPr/>
        <w:t>(that is the one you started ZET from), where the present box-file</w:t>
      </w:r>
    </w:p>
    <w:p>
      <w:pPr>
        <w:pStyle w:val="PreformattedText"/>
        <w:bidi w:val="0"/>
        <w:jc w:val="left"/>
        <w:rPr/>
      </w:pPr>
      <w:r>
        <w:rPr/>
        <w:t>directory and up to four of the directories, which you have used</w:t>
      </w:r>
    </w:p>
    <w:p>
      <w:pPr>
        <w:pStyle w:val="PreformattedText"/>
        <w:bidi w:val="0"/>
        <w:jc w:val="left"/>
        <w:rPr/>
      </w:pPr>
      <w:r>
        <w:rPr/>
        <w:t>recently to store your boxes, are listed. You can change between</w:t>
      </w:r>
    </w:p>
    <w:p>
      <w:pPr>
        <w:pStyle w:val="PreformattedText"/>
        <w:bidi w:val="0"/>
        <w:jc w:val="left"/>
        <w:rPr/>
      </w:pPr>
      <w:r>
        <w:rPr/>
        <w:t>these directories easi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sure the system date of your computer is correct. If</w:t>
      </w:r>
    </w:p>
    <w:p>
      <w:pPr>
        <w:pStyle w:val="PreformattedText"/>
        <w:bidi w:val="0"/>
        <w:jc w:val="left"/>
        <w:rPr/>
      </w:pPr>
      <w:r>
        <w:rPr/>
        <w:t>necessary, change it in menu 'Extra - Dat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